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исок членов профсоюза по Верхнетакерменской О0Ш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а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учебный год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lang w:val="tr-TR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tr-TR"/>
        </w:rPr>
        <w:t>Г</w:t>
      </w:r>
      <w:r>
        <w:rPr>
          <w:sz w:val="32"/>
          <w:szCs w:val="32"/>
        </w:rPr>
        <w:t>а</w:t>
      </w:r>
      <w:r>
        <w:rPr>
          <w:sz w:val="32"/>
          <w:szCs w:val="32"/>
          <w:lang w:val="tr-TR"/>
        </w:rPr>
        <w:t>р</w:t>
      </w:r>
      <w:r>
        <w:rPr>
          <w:sz w:val="32"/>
          <w:szCs w:val="32"/>
        </w:rPr>
        <w:t>а</w:t>
      </w:r>
      <w:r>
        <w:rPr>
          <w:sz w:val="32"/>
          <w:szCs w:val="32"/>
          <w:lang w:val="tr-TR"/>
        </w:rPr>
        <w:t>ева Фл</w:t>
      </w:r>
      <w:r>
        <w:rPr>
          <w:sz w:val="32"/>
          <w:szCs w:val="32"/>
        </w:rPr>
        <w:t>ю</w:t>
      </w:r>
      <w:r>
        <w:rPr>
          <w:sz w:val="32"/>
          <w:szCs w:val="32"/>
          <w:lang w:val="tr-TR"/>
        </w:rPr>
        <w:t>р</w:t>
      </w:r>
      <w:r>
        <w:rPr>
          <w:sz w:val="32"/>
          <w:szCs w:val="32"/>
        </w:rPr>
        <w:t>а</w:t>
      </w:r>
      <w:r>
        <w:rPr>
          <w:sz w:val="32"/>
          <w:szCs w:val="32"/>
          <w:lang w:val="tr-TR"/>
        </w:rPr>
        <w:t xml:space="preserve"> Ярулл</w:t>
      </w:r>
      <w:r>
        <w:rPr>
          <w:sz w:val="32"/>
          <w:szCs w:val="32"/>
        </w:rPr>
        <w:t>овна –директор школы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Cs w:val="32"/>
          <w:lang w:val="tr-TR"/>
        </w:rPr>
        <w:t>Ш</w:t>
      </w:r>
      <w:r>
        <w:rPr>
          <w:sz w:val="32"/>
          <w:szCs w:val="32"/>
        </w:rPr>
        <w:t>арафетдинова Фарида Рафисовна - ЗУР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.  Кашбиева Насиха Нуретдиновна -ЗДВР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4.  Сафарова Рузиля Файзрахмановна-учител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5.  Хусаенова Рушания Павловна-учител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6.  Кашбиева Ризеда Хайретдиновна-учите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7.  Абдуллин Марат Файсунович -учите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8.  Авзалова Наиля Валиахметовна-учите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9.  Шиабетдинова Наиля Габдразиевна-учител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0. Фархаева Зульфия Рависовна-учител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1.Фаррахова Миляуша Рафисовна –учите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12. Шакирова Фаниса Ханафиевна-учител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3 Хаматшина Альфия Асгатовна - библиотекарь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  <w:lang w:val="tt-RU"/>
        </w:rPr>
        <w:t>Исмагилова Разина Мансуровна</w:t>
      </w:r>
      <w:r>
        <w:rPr>
          <w:sz w:val="32"/>
          <w:szCs w:val="32"/>
        </w:rPr>
        <w:t>- уборщица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5  Билалова Ризеда Закиевна - уборщица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Салихова Ландыш Анваровна  – завхоз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7. Кашбиева Зульфира Гайсовна -повар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ШАТЛЫК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 Фатыхова Гюзелия Зиннуровна - зав.дет.са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Ахметшина Альбина Николаевна – воспитатель детского с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ахапова Миляуша Газизяновна - воспитатель детского са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Гимастинова Зиля –пом.воспитател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Набиуллина Расима - пом.воспитател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смагилова Зульфия Робертовна – пова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1:00Z</dcterms:created>
  <dc:creator>Admin</dc:creator>
  <dc:description/>
  <cp:keywords/>
  <dc:language>en-US</dc:language>
  <cp:lastModifiedBy>Admin</cp:lastModifiedBy>
  <dcterms:modified xsi:type="dcterms:W3CDTF">2016-11-04T17:51:00Z</dcterms:modified>
  <cp:revision>2</cp:revision>
  <dc:subject/>
  <dc:title/>
</cp:coreProperties>
</file>